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713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ĞİTİMİN ADI</w:t>
        <w:tab/>
        <w:tab/>
        <w:t>: HİZMET İÇİ EĞİTİM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EĞİTİMİN TARİHİ</w:t>
        <w:tab/>
        <w:t>: 23-26 Şubat 2016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İTİMİN YERİ</w:t>
        <w:tab/>
        <w:t>: MUĞLA</w:t>
      </w:r>
    </w:p>
    <w:tbl>
      <w:tblPr>
        <w:tblW w:w="1595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71"/>
        <w:gridCol w:w="2971"/>
        <w:gridCol w:w="2970"/>
        <w:gridCol w:w="2829"/>
        <w:gridCol w:w="2829"/>
      </w:tblGrid>
      <w:tr>
        <w:trPr>
          <w:trHeight w:val="486" w:hRule="atLeast"/>
        </w:trPr>
        <w:tc>
          <w:tcPr>
            <w:tcW w:w="1381" w:type="dxa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arih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 Ders (09.00-09.45)</w:t>
            </w:r>
          </w:p>
        </w:tc>
        <w:tc>
          <w:tcPr>
            <w:tcW w:w="2971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 Ders (10.00-10.45)</w:t>
            </w:r>
          </w:p>
        </w:tc>
        <w:tc>
          <w:tcPr>
            <w:tcW w:w="2970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 Ders (11.00-11.45)</w:t>
            </w:r>
          </w:p>
        </w:tc>
        <w:tc>
          <w:tcPr>
            <w:tcW w:w="2829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 Ders (14.00-14.45)</w:t>
            </w:r>
          </w:p>
        </w:tc>
        <w:tc>
          <w:tcPr>
            <w:tcW w:w="2829" w:type="dxa"/>
            <w:tcBorders>
              <w:top w:val="thickThinSmallGap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 Ders (15.00-15.45)</w:t>
            </w:r>
          </w:p>
        </w:tc>
      </w:tr>
      <w:tr>
        <w:trPr>
          <w:trHeight w:val="1247" w:hRule="atLeast"/>
        </w:trPr>
        <w:tc>
          <w:tcPr>
            <w:tcW w:w="1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3/02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maz Mal Yönetme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rrin U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 Uzm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Bşk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maz Mal Yönetme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in U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 Uzm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Bş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maz Mal Yönetme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in U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 Uzm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Bşk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ır Mal Yönetme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er SAY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Kayıt Kontrol Yetk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ütüp. Yay. Gen. Mü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şınır Mal Yönetmeli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mer SAY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şınır Kayıt Kontrol Yet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. Yay. Gen. Müd</w:t>
            </w:r>
          </w:p>
        </w:tc>
      </w:tr>
      <w:tr>
        <w:trPr>
          <w:trHeight w:val="899" w:hRule="atLeast"/>
        </w:trPr>
        <w:tc>
          <w:tcPr>
            <w:tcW w:w="1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4/02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8 Sayılı Kamu Mali Yönetimi ve Kontr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un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ce KESK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Uzm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Bşk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18 Sayılı Kamu Mali Yönetimi ve Kontr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un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ice KESKİ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Uzm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Bş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4 Sayılı Kamu İhale Kanunu ve bu Kanuna Yönelik İkincil Mevzuat konular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KAR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Uzm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Bşk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4 Sayılı Kamu İhale Kanunu ve bu Kanuna Yönelik İkincil Mevzuat konular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KAR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Uzm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Bşk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 Sayılı Kamu İhale Sözleşmeleri Kanunu ve bu Kanuna Yönelik İkincil Mevzuat konular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 KAR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Uzman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Bşk.</w:t>
            </w:r>
          </w:p>
        </w:tc>
      </w:tr>
      <w:tr>
        <w:trPr>
          <w:trHeight w:val="990" w:hRule="atLeast"/>
        </w:trPr>
        <w:tc>
          <w:tcPr>
            <w:tcW w:w="13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/02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b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ım KES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ftiş Kurulu Başkan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b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ım KE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tiş Kurulu Başkan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b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ım KE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tiş Kurulu Başkan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Etik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dinç YALD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müfettiş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ftiş Kurulu Başkanlığı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Etik Eği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dinç YALD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müfettiş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ftiş Kurulu Başkanlığı   </w:t>
            </w:r>
          </w:p>
        </w:tc>
      </w:tr>
      <w:tr>
        <w:trPr>
          <w:trHeight w:val="70" w:hRule="atLeast"/>
        </w:trPr>
        <w:tc>
          <w:tcPr>
            <w:tcW w:w="138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6/02/20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um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işim Suç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ım KE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tiş Kurulu Başkan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ilişim Suç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ım KE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tiş Kurulu Başk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işim Suçlar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ım KE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tiş Kurulu Başka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la İlişkiler ve Protokol Kurallar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dinç YALD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müfetti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tiş Kurulu Başkanlığ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kla İlişkiler ve Protokol Kurallar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rdinç YALD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müfetti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ftiş Kurulu Başkanlığı</w:t>
            </w:r>
          </w:p>
        </w:tc>
      </w:tr>
    </w:tbl>
    <w:p>
      <w:pPr>
        <w:pStyle w:val="Normal"/>
        <w:ind w:right="-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288" w:gutter="0" w:header="562" w:top="1253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M-F-66 REV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9400"/>
      <w:gridCol w:w="3225"/>
    </w:tblGrid>
    <w:tr>
      <w:trPr>
        <w:trHeight w:val="490" w:hRule="atLeast"/>
        <w:cantSplit w:val="true"/>
      </w:trPr>
      <w:tc>
        <w:tcPr>
          <w:tcW w:w="3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9650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320675" cy="344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62" r="-9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9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 KÜLTÜR VE TURİZM BAKANLIĞI</w:t>
          </w:r>
        </w:p>
      </w:tc>
      <w:tc>
        <w:tcPr>
          <w:tcW w:w="3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74675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8" r="-2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" w:hRule="atLeast"/>
        <w:cantSplit w:val="true"/>
      </w:trPr>
      <w:tc>
        <w:tcPr>
          <w:tcW w:w="3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9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kümanın Adı</w:t>
          </w:r>
        </w:p>
      </w:tc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730" w:hRule="atLeast"/>
        <w:cantSplit w:val="true"/>
      </w:trPr>
      <w:tc>
        <w:tcPr>
          <w:tcW w:w="3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9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HİZMET İÇİ EĞİTİM PROGRAMI FORMU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center"/>
      <w:outlineLvl w:val="5"/>
    </w:pPr>
    <w:rPr>
      <w:b/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1:00Z</dcterms:created>
  <dc:creator>bb</dc:creator>
  <dc:description/>
  <cp:keywords/>
  <dc:language>en-US</dc:language>
  <cp:lastModifiedBy>Seher Özsöz</cp:lastModifiedBy>
  <cp:lastPrinted>2016-01-26T15:39:00Z</cp:lastPrinted>
  <dcterms:modified xsi:type="dcterms:W3CDTF">2016-01-26T14:23:00Z</dcterms:modified>
  <cp:revision>19</cp:revision>
  <dc:subject/>
  <dc:title/>
</cp:coreProperties>
</file>