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1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İN ADI</w:t>
        <w:tab/>
        <w:tab/>
        <w:t>: HİZMET İÇİ EĞİTİM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EĞİTİMİN TARİHİ</w:t>
        <w:tab/>
        <w:t>: 04-07 Ekim 2016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İN YERİ</w:t>
        <w:tab/>
        <w:t>: VAN</w:t>
      </w:r>
    </w:p>
    <w:tbl>
      <w:tblPr>
        <w:tblW w:w="1595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71"/>
        <w:gridCol w:w="2971"/>
        <w:gridCol w:w="2970"/>
        <w:gridCol w:w="2829"/>
        <w:gridCol w:w="2829"/>
      </w:tblGrid>
      <w:tr>
        <w:trPr>
          <w:trHeight w:val="486" w:hRule="atLeast"/>
        </w:trPr>
        <w:tc>
          <w:tcPr>
            <w:tcW w:w="138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arih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Ders (09.00-09.45)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 Ders (10.00-10.45)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 Ders (11.00-11.45)</w:t>
            </w:r>
          </w:p>
        </w:tc>
        <w:tc>
          <w:tcPr>
            <w:tcW w:w="2829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 Ders (14.00-14.45)</w:t>
            </w:r>
          </w:p>
        </w:tc>
        <w:tc>
          <w:tcPr>
            <w:tcW w:w="2829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 Ders (15.00-15.45)</w:t>
            </w:r>
          </w:p>
        </w:tc>
      </w:tr>
      <w:tr>
        <w:trPr>
          <w:trHeight w:val="1247" w:hRule="atLeast"/>
        </w:trPr>
        <w:tc>
          <w:tcPr>
            <w:tcW w:w="1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4/10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18 Sayılı Kamu Mali Yönetimi ve Kontr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u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ih YILDI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i ve Mali İşler Dairesi Başkan 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8 Sayılı Kamu Mali Yönetimi ve Kontr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u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ih YILDI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i ve Mali İşler Dairesi Başkan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4 Sayılı Kamu İhale Kanunu ve bu Kanuna Yönelik İkincil Mevzuat konu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ih YILDI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i ve Mali İşler Dairesi Başkan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4 Sayılı Kamu İhale Kanunu ve bu Kanuna Yönelik İkincil Mevzuat konu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ih YILDI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i ve Mali İşler Dairesi Başkan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 Sayılı Kamu İhale Sözleşmeleri Kanunu ve bu Kanuna Yönelik İkincil Mevzuat konu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ih YILDI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i ve Mali İşler Dairesi Başkan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5/10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maz Mal Yönetme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han BE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fterdarlığı Uzman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maz Mal Yönetme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han BE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fterdarlığı Uzman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maz Mal Yönetme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han BE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fterdarlığı Uzman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ır Mal Yönetmeli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mer SA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. ve Yayımlar Genel Mü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Taşınır Kayıt Kontrol Yetkilisi (Bilgisayar İşletmen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ır Mal Yönetmeli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mer SA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. ve Yayımlar Genel Mü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aşınır Kayıt Kontrol Yetkilisi (Bilgisayar İşletmeni)</w:t>
            </w:r>
          </w:p>
        </w:tc>
      </w:tr>
      <w:tr>
        <w:trPr>
          <w:trHeight w:val="1451" w:hRule="atLeast"/>
        </w:trPr>
        <w:tc>
          <w:tcPr>
            <w:tcW w:w="1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6/10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 Sayılı Devlet Memurları Kanunu ve Mobb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 Sayılı Devlet Memurları Kanunu ve Mobb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 Sayılı Devlet Memurları Kanunu ve Mobb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 Eğiti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 Eğiti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7/10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um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şim Suç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şim Suç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la İlişkiler ve Protokol Kural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la İlişkiler ve Protokol Kural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la İlişkiler ve Protokol Kural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ülya MURAT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tiş Kurulu Başkan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müfetti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288" w:gutter="0" w:header="562" w:top="1253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M-F-66 REV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9400"/>
      <w:gridCol w:w="3225"/>
    </w:tblGrid>
    <w:tr>
      <w:trPr>
        <w:trHeight w:val="490" w:hRule="atLeast"/>
        <w:cantSplit w:val="true"/>
      </w:trPr>
      <w:tc>
        <w:tcPr>
          <w:tcW w:w="3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9650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320675" cy="344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62" r="-9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9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 KÜLTÜR VE TURİZM BAKANLIĞI</w:t>
          </w:r>
        </w:p>
      </w:tc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74675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8" r="-2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  <w:cantSplit w:val="true"/>
      </w:trPr>
      <w:tc>
        <w:tcPr>
          <w:tcW w:w="3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9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kümanın Adı</w:t>
          </w:r>
        </w:p>
      </w:tc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730" w:hRule="atLeast"/>
        <w:cantSplit w:val="true"/>
      </w:trPr>
      <w:tc>
        <w:tcPr>
          <w:tcW w:w="3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9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İZMET İÇİ EĞİTİM PROGRAMI FORMU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center"/>
      <w:outlineLvl w:val="5"/>
    </w:pPr>
    <w:rPr>
      <w:b/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1:00Z</dcterms:created>
  <dc:creator>bb</dc:creator>
  <dc:description/>
  <cp:keywords/>
  <dc:language>en-US</dc:language>
  <cp:lastModifiedBy>Yeter ÖZTÜRK</cp:lastModifiedBy>
  <cp:lastPrinted>2016-09-26T11:48:00Z</cp:lastPrinted>
  <dcterms:modified xsi:type="dcterms:W3CDTF">2016-09-26T08:48:00Z</dcterms:modified>
  <cp:revision>32</cp:revision>
  <dc:subject/>
  <dc:title/>
</cp:coreProperties>
</file>